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F v DNS - 2024/00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F v DNS - 2024/003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v rámci projektu: "Transformace formy a obsahu vzdělávání na UJEP, č. projektu: NPO_UJEP_MSMT_16588/2022, OP: NPO_A3/1 Správa a prezentace kulturního dědictví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Jakub Pátek,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401047"/>
    </w:sdtPr>
    <w:sdtContent>
      <w:p>
        <w:pPr>
          <w:pStyle w:val="Footer"/>
          <w:jc w:val="center"/>
          <w:rPr/>
        </w:pPr>
        <w:r>
          <w:rPr/>
          <w:drawing>
            <wp:inline distT="0" distB="0" distL="0" distR="0">
              <wp:extent cx="3437890"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7890" cy="847725"/>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a5774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073</Words>
  <Characters>24035</Characters>
  <CharactersWithSpaces>2805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01:00Z</dcterms:created>
  <dc:creator>Zbyněk Tichý</dc:creator>
  <dc:description/>
  <dc:language>en-US</dc:language>
  <cp:lastModifiedBy>benesovav</cp:lastModifiedBy>
  <dcterms:modified xsi:type="dcterms:W3CDTF">2024-03-19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