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u pro REK v DNS - 2024/00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u pro REK v DNS - 2024/003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na Masopus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245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16412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942</Words>
  <Characters>23262</Characters>
  <CharactersWithSpaces>27150</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Zbyněk Tichý</dc:creator>
  <dc:description/>
  <dc:language>en-US</dc:language>
  <cp:lastModifiedBy>benesovav</cp:lastModifiedBy>
  <dcterms:modified xsi:type="dcterms:W3CDTF">2024-03-19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