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Fotovybavení pro Katedru výtvarné kultury PF - 2024/0032,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 z operačního programu Jan Amos Ko</w:t>
      </w:r>
      <w:bookmarkStart w:id="0" w:name="_GoBack"/>
      <w:bookmarkEnd w:id="0"/>
      <w:r>
        <w:rPr>
          <w:rFonts w:cs="Arial" w:ascii="Arial" w:hAnsi="Arial"/>
          <w:sz w:val="20"/>
          <w:szCs w:val="20"/>
        </w:rPr>
        <w:t xml:space="preserve">menský, tj. </w:t>
      </w:r>
      <w:r>
        <w:rPr>
          <w:rFonts w:cs="Arial" w:ascii="Arial" w:hAnsi="Arial"/>
          <w:b/>
          <w:sz w:val="20"/>
          <w:szCs w:val="20"/>
        </w:rPr>
        <w:t>„Rozvoj infrastrukturálního zázemí doktorských studijních programů na UJEP“, reg. číslo CZ.02.01.01/00/22_012/0007296</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Katedra výtvarné kultury, Pedagogická fakulta UJEP, České mládeže 8, Ústí nad Labem 400 01.</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0</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Miloš Makovský, Ph.D.</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59755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55</Words>
  <Characters>23925</Characters>
  <CharactersWithSpaces>27925</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05:00Z</dcterms:created>
  <dc:creator>Zbyněk Tichý</dc:creator>
  <dc:description/>
  <dc:language>en-US</dc:language>
  <cp:lastModifiedBy>jezkovas</cp:lastModifiedBy>
  <dcterms:modified xsi:type="dcterms:W3CDTF">2024-03-13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