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íloha č. 3 - TECHNICKÁ SPECIFIKA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Laboratorní univerzální stereomikroskop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Optický systém Galileo, paralelní optický systém;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Stavebnicová konstrukce, systém ostření: hrubé + jemné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LED prosvětlovací stativ pro procházející světlo, životnost LED min. 60000 hodi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Integrovaná aperturní clona pro zvětšení hloubky ostros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Karuselový nosič objektivů pro 2 ks. objektivů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Objektivy jsou namontovány současně na revolverovém nosiči pro dva objektivy s možností umístění objektivu do axiální pozice pro fotodokumentac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Rozsah zoomu min. 16,4:1(0,7x až 11,5x), změna zvětšení plynulá nebo též skoková - vhodné pro opakovaná měření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Objektiv PLANAPOCHROMATICKÝ zvětšení 1,6x, celkové zvětšení v okulárech 11,2x až 184x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Objektiv PLANAPOCHROMATICKÝ zvětšení 1x, celkové zvětšení v okulárech  7x až 115x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Pracovní vzdálenost pro objektiv zvětšující 1,6x je min. 30m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Pracovní vzdálenost pro objektiv zvětšující 1x je min. 60m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Tubus: binokulární hlavice s trinokulárním výstupem -  ergonomická, úhel vhledu 30°, nastavitelný oční rozestup v rozsahu min. 52mm až 76mm, číslo zorného pole FN min. 22. Dělení světla dvoupolohové 100/0, 50/50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2 ks. okuláry s dioptrickou korekcí v rozsahu -8 až +5 dioptrií, FN min. 22 zvětšení 10x.</w:t>
      </w:r>
    </w:p>
    <w:p>
      <w:pPr>
        <w:pStyle w:val="Normal"/>
        <w:spacing w:lineRule="auto" w:line="360"/>
        <w:ind w:firstLine="780"/>
        <w:rPr>
          <w:rFonts w:ascii="Times New Roman" w:hAnsi="Times New Roman" w:cs="Arial"/>
          <w:sz w:val="24"/>
          <w:szCs w:val="20"/>
          <w:lang w:eastAsia="zh-CN"/>
        </w:rPr>
      </w:pPr>
      <w:r>
        <w:rPr>
          <w:rFonts w:cs="Arial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  <w:lang w:val="cs-CZ"/>
    </w:rPr>
  </w:style>
  <w:style w:type="character" w:styleId="ZpatChar">
    <w:name w:val="Zápatí Char"/>
    <w:qFormat/>
    <w:rPr>
      <w:rFonts w:ascii="Arial" w:hAnsi="Arial" w:cs="Arial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90" w:hanging="990"/>
      <w:textAlignment w:val="baseline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990"/>
    </w:pPr>
    <w:rPr>
      <w:rFonts w:ascii="Times New Roman" w:hAnsi="Times New Roman" w:cs="Times New Roman"/>
      <w:szCs w:val="20"/>
    </w:rPr>
  </w:style>
  <w:style w:type="paragraph" w:styleId="Requestedsupport">
    <w:name w:val="Requested support"/>
    <w:basedOn w:val="Normal"/>
    <w:qFormat/>
    <w:pPr/>
    <w:rPr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3:00Z</dcterms:created>
  <dc:creator/>
  <dc:description/>
  <cp:keywords/>
  <dc:language>en-US</dc:language>
  <cp:lastModifiedBy/>
  <dcterms:modified xsi:type="dcterms:W3CDTF">2024-02-02T11:44:00Z</dcterms:modified>
  <cp:revision>1</cp:revision>
  <dc:subject/>
  <dc:title/>
</cp:coreProperties>
</file>