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 xml:space="preserve">Stereoskopická polarizační lampa - 2024/0019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7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8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10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InternetLink">
    <w:name w:val="Hyperlink"/>
    <w:uiPriority w:val="99"/>
    <w:semiHidden/>
    <w:unhideWhenUsed/>
    <w:rsid w:val="009e7d2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3</Words>
  <Characters>4888</Characters>
  <CharactersWithSpaces>57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2-02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