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FF v DNS – 2024/002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ICT vybavení pro FF v DNS - 2024/002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erační program: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Jan Klener.</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zadavatel doplní před podpisem smlouvy, dle vítězné nabídky)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399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66</Words>
  <Characters>23996</Characters>
  <CharactersWithSpaces>2800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0:00Z</dcterms:created>
  <dc:creator>Zbyněk Tichý</dc:creator>
  <dc:description/>
  <dc:language>en-US</dc:language>
  <cp:lastModifiedBy>benesovav</cp:lastModifiedBy>
  <dcterms:modified xsi:type="dcterms:W3CDTF">2024-02-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