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7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7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6-26T08:56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