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ŽP v DNS - 2024/00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ŽP v DNS - 2024/002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Rozvoj infrastrukturního zázemí doktorských studijních programů na UJEP“, č. projektu: CZ.02.01.01/00/22_012/0007296, Operační program: OP JAK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Ing. Petr Novák.</w:t>
      </w:r>
      <w:bookmarkStart w:id="0" w:name="_GoBack"/>
      <w:bookmarkEnd w:id="0"/>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doplní se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102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67</Words>
  <Characters>24002</Characters>
  <CharactersWithSpaces>2801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0:00Z</dcterms:created>
  <dc:creator>Zbyněk Tichý</dc:creator>
  <dc:description/>
  <dc:language>en-US</dc:language>
  <cp:lastModifiedBy>benesovav</cp:lastModifiedBy>
  <dcterms:modified xsi:type="dcterms:W3CDTF">2024-02-2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