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I v DNS – 2024/00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SI v DNS - 2024/002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RNDr. Jan Krejčí Ph.D.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5685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64</Words>
  <Characters>23979</Characters>
  <CharactersWithSpaces>2798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7:00Z</dcterms:created>
  <dc:creator>Zbyněk Tichý</dc:creator>
  <dc:description/>
  <dc:language>en-US</dc:language>
  <cp:lastModifiedBy>benesovav</cp:lastModifiedBy>
  <dcterms:modified xsi:type="dcterms:W3CDTF">2024-02-2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