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>Název: Evident Europe GmbH - odštěpný závod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>Sídlo: Evropská 16/176, Praha 6, Vokovice, PSČ 160 00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>IČ: 139 97 343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dodávky s názvem „</w:t>
      </w:r>
      <w:r>
        <w:rPr>
          <w:rFonts w:cs="Arial"/>
          <w:b/>
          <w:bCs/>
        </w:rPr>
        <w:t>3D Opto-digitální měřící mikroskop - 2024/0001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02-13T07:51:00Z</dcterms:modified>
  <cp:revision>10</cp:revision>
  <dc:subject/>
  <dc:title/>
</cp:coreProperties>
</file>