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ŽP v DNS - 2024/0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ŽP v DNS - 2024/002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 </w:t>
      </w:r>
      <w:r>
        <w:rPr>
          <w:rFonts w:cs="Arial" w:ascii="Arial" w:hAnsi="Arial"/>
          <w:b/>
          <w:sz w:val="20"/>
          <w:szCs w:val="20"/>
        </w:rPr>
        <w:t xml:space="preserve">Příprava doktorského programu "Enviromental and Biomaterial Sciences" na UJEP, č. projektu: NPO_UJEP_MSMT_16588/2022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im Vesel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zadavatel uvede před podpisem smlouvy –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0272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drawing>
        <wp:inline distT="0" distB="0" distL="0" distR="0">
          <wp:extent cx="2199640" cy="5422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9964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68</Words>
  <Characters>24003</Characters>
  <CharactersWithSpaces>2801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9:00Z</dcterms:created>
  <dc:creator>Zbyněk Tichý</dc:creator>
  <dc:description/>
  <dc:language>en-US</dc:language>
  <cp:lastModifiedBy>benesovav</cp:lastModifiedBy>
  <dcterms:modified xsi:type="dcterms:W3CDTF">2024-02-1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