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ve veřejné zakázce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§ 12 odst. 3 zákona č. 137/2006 Sb., o veřejných zakázkách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5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+ 420 725 530 926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eodetické zaměření budov a areálů UJEP</w:t>
      </w:r>
      <w:r>
        <w:rPr>
          <w:rFonts w:cs="Arial" w:ascii="Arial" w:hAnsi="Arial"/>
          <w:b/>
          <w:bCs/>
        </w:rPr>
        <w:t xml:space="preserve"> - 20130074 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dení a obstarání veškerých prací nutných k provedení geodetického zaměření budov a areálů UJEP uvedených v seznamu budov a areálů pro tvorbu pasportizační dokumentace pro systém správy informací o majetku AMI. Zásady tvorby geodetické části dokumentace jsou uvedeny v technických parametrech digitální grafické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20 00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ec běhu lhůty pro podání nabídek je 8. 7. 2013 do 10:00 hodin středoevropského času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elektronicky v souladu s ustanovením §69 zákona. Zájemce pošle nabídku prostřednictvím systému veřejných zakázek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 xml:space="preserve">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doporučeně poštou či osobně v řádně uzavřené obálce označené názvem veřejné zakázky Geodetické zaměření budov a areálů UJEP - 20130074  s nápisem „neotvírat – zadávací řízení – nabídka“ a identifikačními údaji uchazeč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ah nabídky:</w:t>
        <w:tab/>
        <w:tab/>
        <w:t xml:space="preserve">Krycí list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odepsaný závazný návrh smlouv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9. 6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bu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areá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chnické parametry digitální grafické dokumentace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2975" w:gutter="0" w:header="708" w:top="1560" w:footer="0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AB16212-25E3-46C5-85A6-C452BA815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58</Words>
  <Characters>2116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3-06-19T08:04:00Z</cp:lastPrinted>
  <dcterms:modified xsi:type="dcterms:W3CDTF">2013-06-25T06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