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Měřák fotosyntézy - 2024/001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94</Words>
  <Characters>3506</Characters>
  <CharactersWithSpaces>409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1-28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