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ve veřejné zakázce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5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+ 420 725 530 926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DI pro výstavbu výdejny dovážených jídel v areálu kampusu UJEP – 2013/0076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edení a obstarání veškerých prací nutných k výkonu technického dozoru </w:t>
        <w:br/>
        <w:t>a inženýrské činnosti při přípravě, realizaci a ukončení stavby s názvem „</w:t>
      </w:r>
      <w:r>
        <w:rPr>
          <w:rFonts w:cs="Arial" w:ascii="Arial" w:hAnsi="Arial"/>
          <w:b/>
        </w:rPr>
        <w:t>Výstavba jídelny dovážených jídel VIKS v areálu Kampus UJEP“</w:t>
      </w:r>
      <w:r>
        <w:rPr>
          <w:rFonts w:cs="Arial" w:ascii="Arial" w:hAnsi="Arial"/>
          <w:bCs/>
        </w:rPr>
        <w:t>. Rozsah prací je dán mandátní smlouvou, která je přílohou č. 1 této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50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ec běhu lhůty pro podání na 8. 7. 2013 do 10:00 hodin středoevropského času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elektronicky prostřednictvím systému elektronických zakázek E-ZAK. Dokumenty nabídky budou podány ve formátu .pdf, které musí být opatřeny relevantními podpis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ah nabídky:</w:t>
        <w:tab/>
        <w:tab/>
        <w:t xml:space="preserve">Krycí list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odepsaný závazný návrh mandátní smlou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9. 6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vzor mandát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ro realizaci stavby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2975" w:gutter="0" w:header="708" w:top="1560" w:footer="0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1BFFD57-614B-48F8-901F-51B96DE65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3-06-24T16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