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ákup SSD disků pro PF v DNS - 2024/0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PaedDr. Ladislav Bláha, Ph.D. – děkan P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Nákup SSD disků pro PF v DNS - 2024/001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Hoření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Zdenka Kubišt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04660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32</Words>
  <Characters>23200</Characters>
  <CharactersWithSpaces>27078</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8:00Z</dcterms:created>
  <dc:creator>Zbyněk Tichý</dc:creator>
  <dc:description/>
  <dc:language>en-US</dc:language>
  <cp:lastModifiedBy>benesovav</cp:lastModifiedBy>
  <dcterms:modified xsi:type="dcterms:W3CDTF">2024-01-2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