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Demolice garáží u sportovní haly PF - 2023/0126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96</Words>
  <Characters>3522</Characters>
  <CharactersWithSpaces>4110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3-12-18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