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AV technika pro FUD - projekt NPO - 2024/0008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0</Words>
  <Characters>3487</Characters>
  <CharactersWithSpaces>4069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36:00Z</dcterms:created>
  <dc:creator>Zbyněk Tichý</dc:creator>
  <dc:description/>
  <dc:language>en-US</dc:language>
  <cp:lastModifiedBy>jezkovas</cp:lastModifiedBy>
  <dcterms:modified xsi:type="dcterms:W3CDTF">2024-01-25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