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Zajištění softwarových produktů licencí - 2023/0124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1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1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5</Words>
  <Characters>4867</Characters>
  <CharactersWithSpaces>57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2:00Z</dcterms:created>
  <dc:creator/>
  <dc:description/>
  <dc:language>en-US</dc:language>
  <cp:lastModifiedBy/>
  <dcterms:modified xsi:type="dcterms:W3CDTF">2024-01-17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