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aptace studoven, vybavení IT VK UJEP v DNS – 2024/0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daptace studoven, vybavení IT VK UJEP v DNS – 2024/001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Transformace formy a obsahu vzdělávání na UJEP“, číslo projektu: NPO_UJEP_MSMT-16588/2022, Operační program, KA: A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Vědecká knihovna UJEP,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doplní se –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757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66</Words>
  <Characters>23993</Characters>
  <CharactersWithSpaces>2800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59:00Z</dcterms:created>
  <dc:creator>Zbyněk Tichý</dc:creator>
  <dc:description/>
  <dc:language>en-US</dc:language>
  <cp:lastModifiedBy>benesovav</cp:lastModifiedBy>
  <dcterms:modified xsi:type="dcterms:W3CDTF">2024-01-19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