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Jaroslav Koutský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Elektronická spisová služba včetně servisní podpory 2023/0078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nická spisová služba včetně servisní podpory 2023/0078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tevřené nadlimitní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 a jejich ceny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6"/>
        <w:gridCol w:w="1114"/>
        <w:gridCol w:w="3397"/>
        <w:gridCol w:w="1668"/>
      </w:tblGrid>
      <w:tr>
        <w:trPr>
          <w:trHeight w:val="2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ová nabídka  bez DPH</w:t>
            </w:r>
          </w:p>
        </w:tc>
      </w:tr>
      <w:tr>
        <w:trPr>
          <w:trHeight w:val="25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RDIC spol. s r.o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90378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benova 4, 586 01 Jihlav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5 845 050 Kč </w:t>
            </w:r>
          </w:p>
        </w:tc>
      </w:tr>
      <w:tr>
        <w:trPr>
          <w:trHeight w:val="25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.I.T. Consulting, s.r.o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68924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arova 1542/48, 140 00 Praha 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6 308 000 Kč </w:t>
            </w:r>
          </w:p>
        </w:tc>
      </w:tr>
      <w:tr>
        <w:trPr>
          <w:trHeight w:val="25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NS a.s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12955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d Šafranicí 574, 276 01 Mělník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6 470 000 Kč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37"/>
        <w:gridCol w:w="1132"/>
        <w:gridCol w:w="2380"/>
        <w:gridCol w:w="1983"/>
      </w:tblGrid>
      <w:tr>
        <w:trPr>
          <w:trHeight w:val="43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ová nabídka </w:t>
            </w:r>
          </w:p>
        </w:tc>
      </w:tr>
      <w:tr>
        <w:trPr>
          <w:trHeight w:val="47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RDIC spol. s r.o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037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benova 4, 586 01 Jihlav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5 845 050 Kč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Západočeská Univerzita IČO 49777513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BBM s.r.o. IČO 40755595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Vzhledem k předmětu plnění, není dělení relevant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aa9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75a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.dotx</Template>
  <TotalTime>1</TotalTime>
  <Application>LibreOffice/7.4.7.2$Linux_X86_64 LibreOffice_project/40$Build-2</Application>
  <AppVersion>15.0000</AppVersion>
  <Pages>2</Pages>
  <Words>406</Words>
  <Characters>2398</Characters>
  <CharactersWithSpaces>2799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2:00Z</dcterms:created>
  <dc:creator>Zbyněk Tichý</dc:creator>
  <dc:description/>
  <dc:language>en-US</dc:language>
  <cp:lastModifiedBy>Zbyněk Tichý</cp:lastModifiedBy>
  <dcterms:modified xsi:type="dcterms:W3CDTF">2024-01-1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