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Servis a opravy zdvihacích zařízení a automatických dveří II - 2023/011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 v jejich aktuálním znění a podobě. Není subjektem na kterého se vztahují mezinárodní sankce včetně zákona o omezujících opatřeních proti některým závažným jednáním uplatňovaných v mezinárodních vztazích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6</Words>
  <Characters>4501</Characters>
  <CharactersWithSpaces>52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3-11-30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