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vybavení pro FUD v DNS – 2023/01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vybavení pro FUD v DNS - 2023/011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 </w:t>
      </w:r>
      <w:r>
        <w:rPr>
          <w:rFonts w:cs="Arial" w:ascii="Arial" w:hAnsi="Arial"/>
          <w:b/>
          <w:sz w:val="20"/>
          <w:szCs w:val="20"/>
        </w:rPr>
        <w:t>Transformace formy a obsahu vzdělávání na UJEP. Číslo projektu: NPO_UJEP_MSMT-16588/2022, Operační program, KA: NPO_A3/6 Produkce pro kulturní a kreativní odvětví (Fakulta umění a designu)</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Adéla Machová,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6880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71</Words>
  <Characters>24019</Characters>
  <CharactersWithSpaces>2803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8:00Z</dcterms:created>
  <dc:creator>Zbyněk Tichý</dc:creator>
  <dc:description/>
  <dc:language>en-US</dc:language>
  <cp:lastModifiedBy>benesovav</cp:lastModifiedBy>
  <dcterms:modified xsi:type="dcterms:W3CDTF">2023-11-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