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Komunikační služby – mobilní, pevné sítě – 2023/011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4</Words>
  <Characters>4339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/>
  <dc:description/>
  <dc:language>en-US</dc:language>
  <cp:lastModifiedBy/>
  <dcterms:modified xsi:type="dcterms:W3CDTF">2023-11-3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