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va a potisk propagačních textilií PřF UJEP v DNS – 2023/011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írodověde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5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11-28T07:06:00Z</dcterms:modified>
  <cp:revision>10</cp:revision>
  <dc:subject/>
  <dc:title>                          </dc:title>
</cp:coreProperties>
</file>