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říloha č. 1 k VZ – nábytek – 2 skříň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požadav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é parametry jsou minimální z hlediska kvalitativních požadavků za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křínky – 2 k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pecifikace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vka a montáž 2 skříněk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kor- buk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měry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ka min. 1200 mm / max. 1300 mm včetně volného prostor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ka volného prostoru 200 m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ka min. 700 / max. 750 m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erná madl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rázek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/>
        <w:drawing>
          <wp:inline distT="0" distB="0" distL="0" distR="0">
            <wp:extent cx="3115310" cy="47536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27990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6927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2900" cy="536575"/>
          <wp:effectExtent l="0" t="0" r="0" b="0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269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4d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db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64b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4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b4db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64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a21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3FC252-3ED6-457A-B941-384CC05D2B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52</Words>
  <Characters>312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46:00Z</dcterms:created>
  <dc:creator>davidkovav</dc:creator>
  <dc:description/>
  <dc:language>en-US</dc:language>
  <cp:lastModifiedBy>potmesill</cp:lastModifiedBy>
  <cp:lastPrinted>2023-11-22T10:55:00Z</cp:lastPrinted>
  <dcterms:modified xsi:type="dcterms:W3CDTF">2023-11-28T1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