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3 – podrobná specifika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- židle žákovské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3249"/>
        <w:gridCol w:w="708"/>
        <w:gridCol w:w="1133"/>
        <w:gridCol w:w="1135"/>
        <w:gridCol w:w="1123"/>
      </w:tblGrid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na za kus Kč bez DPH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idle žákovsk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46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odmínk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 Záruční doba 24 měsíc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. Dodávka zboží je včetně montáže v místě zákazník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–</w:t>
            </w:r>
            <w:r>
              <w:rPr>
                <w:rFonts w:cs="Arial" w:ascii="Arial" w:hAnsi="Arial"/>
                <w:b/>
              </w:rPr>
              <w:t xml:space="preserve"> Židle žákovská s krempo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170 ks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Rozměry v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Židle žákovská s krempou / 170 ks                                                               - školní žákovská stohovatelná židle bez výškového nastavení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nstrukce z plochooválných ocelových profilů, (38x20 mm, tl. stěny 1,5 mm)                                                                                            - barva kovu - RAL 7035 - šedá                                                            - povrch sedáku, opěráku a skořepiny - buk / přírodní lak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bez filcu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ýška sedáku židle 46 c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rozměrová tolerance ± 2%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 – dřevěná postel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3249"/>
        <w:gridCol w:w="708"/>
        <w:gridCol w:w="1133"/>
        <w:gridCol w:w="1135"/>
        <w:gridCol w:w="1123"/>
      </w:tblGrid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na za kus Kč bez DPH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řevěná poste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46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odmínk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 Záruční doba 24 měsíc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. Dodávka zboží je včetně montáže v místě zákazník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–</w:t>
            </w:r>
            <w:r>
              <w:rPr>
                <w:rFonts w:cs="Arial" w:ascii="Arial" w:hAnsi="Arial"/>
                <w:b/>
              </w:rPr>
              <w:t xml:space="preserve"> Dřevěná pos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60 ks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řevěná postel 80x200 cm  / 60 kusů                                                 - masiv o síle 2,8 cm, pevná konstrukce z přírodních dře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materiál buk                                                                                     - z masivu celá konstrukce postele, včetně rámů a roštu, lamely roštu 30x60 mm                                                                                             - kostra postele nešroubovaná, rohové závěsy, snadná demontáž a opětovná montáž, snadná manipulace při stěhování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ýška bočnice 250 mm, výška předního čela 460 mm,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ýška zadního čela 850 mm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rozměrová tolerance ± 2%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52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402950"/>
    </w:sdtPr>
    <w:sdtContent>
      <w:p>
        <w:pPr>
          <w:pStyle w:val="Footer"/>
          <w:spacing w:before="0" w:after="200"/>
          <w:rPr/>
        </w:pP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A3E44C-5F31-475A-A39B-15D893DC6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97</Words>
  <Characters>2203</Characters>
  <CharactersWithSpaces>2496</CharactersWithSpaces>
  <Paragraphs>4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8:00Z</dcterms:created>
  <dc:creator>Ing. Eva Krumpová</dc:creator>
  <dc:description/>
  <dc:language>en-US</dc:language>
  <cp:lastModifiedBy>potmesill</cp:lastModifiedBy>
  <cp:lastPrinted>2021-09-14T08:26:00Z</cp:lastPrinted>
  <dcterms:modified xsi:type="dcterms:W3CDTF">2023-11-27T11:52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