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Mobilní XRF spektrometr - 2023/010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95</Words>
  <Characters>3512</Characters>
  <CharactersWithSpaces>409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11-22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