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ŽP v DNS – 2023/01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Ing. Pavel Kuráň – děkan FŽ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1-27T08:34:00Z</dcterms:modified>
  <cp:revision>133</cp:revision>
  <dc:subject/>
  <dc:title>                          </dc:title>
</cp:coreProperties>
</file>