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notebooku pro FF v DNS - 2023/0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doc. PhDr. Václav Drška, Ph.D. – děkan FF</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Dodání notebooku pro FF v DNS - 2023/0104,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Škola doktorských studií", operační program: </w:t>
      </w:r>
      <w:r>
        <w:rPr>
          <w:rFonts w:cs="Arial" w:ascii="Arial" w:hAnsi="Arial"/>
          <w:b/>
          <w:sz w:val="20"/>
          <w:szCs w:val="20"/>
        </w:rPr>
        <w:t>Ministerstvo kultury - NAKI III Program na podporu aplikovaného výzkumu</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4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ilozofická fakulta, Pasteurova 13,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Mgr. Michaela Kouma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 xml:space="preserve">jejího </w:t>
      </w:r>
      <w:r>
        <w:rPr>
          <w:rFonts w:cs="Arial" w:ascii="Arial" w:hAnsi="Arial"/>
          <w:sz w:val="20"/>
          <w:szCs w:val="20"/>
        </w:rPr>
        <w:t>podpisu.</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5pt;width:192.15pt;height:95.7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5pt;width:192.15pt;height:95.7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4108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51</Words>
  <Characters>23315</Characters>
  <CharactersWithSpaces>27212</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6:00Z</dcterms:created>
  <dc:creator>Zbyněk Tichý</dc:creator>
  <dc:description/>
  <dc:language>en-US</dc:language>
  <cp:lastModifiedBy>benesovav</cp:lastModifiedBy>
  <dcterms:modified xsi:type="dcterms:W3CDTF">2023-11-0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