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FZS v DNS – 2023/01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Doc. PhDr. Zdeněk Havel, CSc. – děkan FZS</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FZS v DNS - 2023/0105,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4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zdravotnických studií, Sociální péče 3652/13, 400 1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Jan Povolný.</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
      <w:bookmarkStart w:id="1" w:name="_GoBack"/>
      <w:bookmarkStart w:id="2" w:name="_GoBack"/>
      <w:bookmarkEnd w:id="2"/>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02852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70</Words>
  <Characters>24013</Characters>
  <CharactersWithSpaces>28027</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08:00Z</dcterms:created>
  <dc:creator>Zbyněk Tichý</dc:creator>
  <dc:description/>
  <dc:language>en-US</dc:language>
  <cp:lastModifiedBy>benesovav</cp:lastModifiedBy>
  <dcterms:modified xsi:type="dcterms:W3CDTF">2023-11-08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