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 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57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v dynamickém nákupním systému je dodávka kancelářských potřeb pro rektorát UJEP, pro vědeckou knihovnu, pro přírodovědeckou fakultu, pro projekt OP VK CZ.1.07/2.3.00/35.0046 - Popularizace VaV v oblasti jaderné bezpečnosti a revitalizace krajiny v partnerské síti organizací VaV a společnosti Česká hlava, pro fakultu životního prostředí, pro pedagogickou fakultu, pro filozofickou fakultu pro projekt Naki, pro fakultu sociálně ekonomick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podrobný seznam rozdělen </w:t>
      </w:r>
      <w:r>
        <w:rPr>
          <w:rFonts w:cs="Arial" w:ascii="Arial" w:hAnsi="Arial"/>
          <w:highlight w:val="yellow"/>
        </w:rPr>
        <w:t>do 8 listů</w:t>
      </w:r>
      <w:r>
        <w:rPr>
          <w:rFonts w:cs="Arial" w:ascii="Arial" w:hAnsi="Arial"/>
        </w:rPr>
        <w:t xml:space="preserve"> a to na celkový součet, REK (rektorát), VK (Vědecká knihovna UJEP), PřF (přírodovědecká fakulta), FŽP (fakulta životního prostředí), PF (pedagogická fakulta), FF (filozofická fakulta), FSE (fakulta sociálně ekonomická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ičková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íc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čko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to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stě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licí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nické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rostřed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ás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tekut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kční pe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plně do korekčních p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cké vymazáv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éry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licí přepážky do zásuv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dopisy nebo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organizé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bice na ukládání s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é stírací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íd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věskové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istící sady na tabule a příslušenstv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věsné věšáky a držá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a 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l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lušenství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bíl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jan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ké tabu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írací pomůcky k magnetickým tabulí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cí systé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novače por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ové kalendáře a náhradní vlož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ánka na návrh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 kancelářské vybav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cí svorky, cvočky, 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o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íná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 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oužkové vazač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ky na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žáky na kancelářské spon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, sešívačky a 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evírače dopis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ší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raňovače sešívacích svo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rovač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y k flipchart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mopropisovací nebo jiný 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a 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kopírovací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rografick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 z papíru a ostatní zbož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, dopisnice a 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ční líst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isní s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tis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žený nebo perforovaný papír určený k psa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ír pro počítačové tiskárny v kontinuální form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hrádky na 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papírnické výrobky jiné než tiskopis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s okn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obálky bez ok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těné rentgenové obál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ámkový papí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26. 6</w:t>
      </w:r>
      <w:r>
        <w:rPr>
          <w:rFonts w:cs="Arial" w:ascii="Arial" w:hAnsi="Arial"/>
          <w:b/>
          <w:bCs/>
          <w:highlight w:val="yellow"/>
        </w:rPr>
        <w:t xml:space="preserve">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</w:t>
      </w:r>
      <w:r>
        <w:rPr>
          <w:rFonts w:cs="Arial" w:ascii="Arial" w:hAnsi="Arial"/>
          <w:highlight w:val="yellow"/>
        </w:rPr>
        <w:t>výši 595 041</w:t>
      </w:r>
      <w:r>
        <w:rPr>
          <w:rFonts w:cs="Arial" w:ascii="Arial" w:hAnsi="Arial"/>
          <w:b/>
          <w:highlight w:val="yellow"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color w:val="000000" w:themeColor="text1"/>
          <w:highlight w:val="yellow"/>
        </w:rPr>
        <w:t>činí 595 041</w:t>
      </w:r>
      <w:r>
        <w:rPr>
          <w:rFonts w:cs="Arial" w:ascii="Arial" w:hAnsi="Arial"/>
          <w:b/>
          <w:color w:val="000000" w:themeColor="text1"/>
          <w:highlight w:val="yellow"/>
        </w:rPr>
        <w:t>,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D: Univerzita Jana Evangelisty Purkyně v Ústí nad Labem, Pasteurova 1, 400 96, Ústí nad Labem, Rektorát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 Ústí nad Labem, Pasteurova 1, 400 96, Ústí nad Labem, Vědecká knihovna, Pasteurova 1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3C: Univerzita Jana Evangelisty Purkyně v Ústí nad Labem, Pasteurova 1, 400 96, Ústí nad Labem, Přírodověde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A: Univerzita Jana Evangelisty Purkyně v Ústí nad Labem, Pasteurova 1, 400 96, Ústí nad Labem, Fakulta životního prostředí, Králova výšina 3132/7, 400 96,  Ústí nad Labem (</w:t>
      </w:r>
      <w:r>
        <w:rPr/>
        <w:t xml:space="preserve">OP </w:t>
      </w:r>
      <w:r>
        <w:rPr>
          <w:rFonts w:cs="Arial" w:ascii="Arial" w:hAnsi="Arial"/>
        </w:rPr>
        <w:t>VK CZ.1.07/2.3.00/35.0046 - Popularizace VaV v oblasti jaderné bezpečnosti a revitalizace krajiny v partnerské síti organizací VaV a společnosti Česká hla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B: Univerzita Jana Evangelisty Purkyně v Ústí nad Labem, Pasteurova 1, 400 96, Ústí nad Labem, Pedagogická fakulta, České mládeže 8, 400 96,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A – 6D: Univerzita Jana Evangelisty Purkyně v Ústí nad Labem, Pasteurova 1, 400 96,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A: Univerzita Jana Evangelisty Purkyně v Ústí nad Labem, Pasteurova 1, 400 96, Ústí nad Labem, Fakulta sociálně ekonomická, Moskevská 54, 400 96, Ústí nad Labem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3. 6. 2013</w:t>
      </w:r>
    </w:p>
    <w:sectPr>
      <w:headerReference w:type="default" r:id="rId4"/>
      <w:type w:val="nextPage"/>
      <w:pgSz w:w="11906" w:h="16838"/>
      <w:pgMar w:left="1417" w:right="3259" w:gutter="0" w:header="708" w:top="323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4591050" cy="6337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6DC7146-AE9B-425F-831E-EDC5EEF45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6</Pages>
  <Words>1587</Words>
  <Characters>9369</Characters>
  <CharactersWithSpaces>10935</CharactersWithSpaces>
  <Paragraphs>21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6-04T14:09:00Z</cp:lastPrinted>
  <dcterms:modified xsi:type="dcterms:W3CDTF">2013-06-14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