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_GoBack"/>
      <w:bookmarkStart w:id="1" w:name="_GoBack"/>
      <w:bookmarkEnd w:id="1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57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 – 6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363F3-4587-409C-88DB-A3553214D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3-06-14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