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FF v DNS - 2023/010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3110865" cy="762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1086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10-31T05:28:00Z</dcterms:modified>
  <cp:revision>132</cp:revision>
  <dc:subject/>
  <dc:title>                          </dc:title>
</cp:coreProperties>
</file>