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KÁZKY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lukas.kozisek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Nákup osobního automobilu pro PF UJEP – 2013/0063</w:t>
      </w:r>
      <w:r>
        <w:rPr>
          <w:rFonts w:cs="Arial" w:ascii="Arial" w:hAnsi="Arial"/>
          <w:b/>
        </w:rPr>
        <w:t xml:space="preserve">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nového popřípadě předváděcího osobního automobilu střední třídy v karosářské variantě sedan. Maximální počet najetých kilometrů musí být do 5 000, vozidlo musí být z produkce roku 2013. Požadujeme plnou zár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bCs/>
        </w:rPr>
        <w:t>14. 6. 2013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4. 7. 2013 do 12:30 hodin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Nabídka bude doručena v uzavřené obálce označené názvem veřejné zakázky a adresou uchazeče. </w:t>
      </w:r>
      <w:r>
        <w:rPr>
          <w:rFonts w:cs="Arial" w:ascii="Arial" w:hAnsi="Arial"/>
          <w:b/>
        </w:rPr>
        <w:t>Více viz.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Pasteurova 1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Lukáš Kožíš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 hodnotící kritériu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 bez DPH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</w:rPr>
        <w:t>4. 7. 2013 od 13:00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Pasteurova 1, 400 96</w:t>
        <w:br/>
        <w:t>Ústí nad Labem, místnost č. 324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–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13. 6. 2013</w:t>
      </w:r>
    </w:p>
    <w:sectPr>
      <w:headerReference w:type="default" r:id="rId3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7:00Z</dcterms:created>
  <dc:creator>Mgr. Aleš Dostál</dc:creator>
  <dc:description/>
  <cp:keywords/>
  <dc:language>en-US</dc:language>
  <cp:lastModifiedBy>Lukáš Kožíšek</cp:lastModifiedBy>
  <cp:lastPrinted>2011-10-17T13:38:00Z</cp:lastPrinted>
  <dcterms:modified xsi:type="dcterms:W3CDTF">2013-06-13T12:10:00Z</dcterms:modified>
  <cp:revision>15</cp:revision>
  <dc:subject/>
  <dc:title/>
</cp:coreProperties>
</file>