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, technické kvalifikace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Zpracování projektové dokumentace rekonstrukce budov Za Válcovnou - 2023/008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echnické kvalifikaci v souladu s ustanovením § 79 ZZVZ tak,</w:t>
        <w:tab/>
        <w:t xml:space="preserve">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 v jejich aktuálním znění a podobě. Není subjektem na kterého se vztahují mezinárodní sankce včetně zákona o omezujících opatřeních proti některým závažným jednáním uplatňovaných v mezinárodních vztazích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a s cílem zvýšení odborných kompetencí studenta účastí na plnění veřejné zakázky“ tak, jak je uvedena ve Výzvě k podání nabídky, a že před podpisem smlouvy se zadavatelem předloží prokazatelným způsobem dohodu se studentem, který bude praxi vykonáva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eastAsia="en-US" w:bidi="ar-SA"/>
              </w:rPr>
              <w:t>NE</w:t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níže uvede, zda splňuje hodnotící kritérium „Zapojení studenta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7</Words>
  <Characters>5065</Characters>
  <CharactersWithSpaces>59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3-09-27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