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e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>Servis a opravy zdvihacích zařízení a automatických dveří - 2023/0093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plňuje požadavky stanovené v Nařízení Rady (EU) 2022/576 v platném znění, zejména nařízení Rady (EU) 2022/576 ze dne 8. dubna 2022, kterým se mění nařízení (EU) č. 833/2014 o omezujících opatřeních vzhledem k činnostem Ruska destabilizujícím situaci na Ukrajině, v Rozhodnutí Rady (SZBP) 2022/578 ze dne 8. dubna 2022, kterým se mění rozhodnutí 2014/512/SZBP o omezujících opatřeních vzhledem k činnostem Ruska destabilizujícím situaci na Ukrajině,  v Prováděcím nařízení Rady (EU) 2022/581 ze dne 8. dubna 2022, kterým se provádí nařízení (EU) č. 269/2014 o omezujících opatřeních vzhledem k činnostem narušujícím nebo ohrožujícím územní celistvost, svrchovanost a nezávislost Ukrajiny, a v Rozhodnutí Rady (SZBP) 2022/582 ze dne 8. dubna 2022, kterým se mění rozhodnutí 2014/145/SZBP o omezujících opatřeních vzhledem k činnostem narušujícím nebo ohrožujícím územní celistvost, svrchovanost a nezávislost Ukrajiny v jejich aktuálním znění a podobě. Není subjektem na kterého se vztahují mezinárodní sankce včetně zákona o omezujících opatřeních proti některým závažným jednáním uplatňovaných v mezinárodních vztazích. Splnění uvedeného zajistí i u svých poddodavatelů.  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5</Words>
  <Characters>4499</Characters>
  <CharactersWithSpaces>52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3-10-04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