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F v DNS - 2023/009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Ladislav Bláha, Ph.D.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0-02T07:24:00Z</dcterms:modified>
  <cp:revision>119</cp:revision>
  <dc:subject/>
  <dc:title>                          </dc:title>
</cp:coreProperties>
</file>