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pro PF v DNS – 2023/00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PaedDr. Ladislav Bláha, Ph.D. – děkan P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IT zařízení pro PF v DNS - 2023/009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DPSŘ 2023 – Blended Learning“, č. projektu: 43130 08 0002 – 4301</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Mgr. Dana Dovhunová Ph.D.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r>
      <w:bookmarkStart w:id="1" w:name="_GoBack"/>
      <w:bookmarkEnd w:id="1"/>
      <w:r>
        <w:rPr>
          <w:rFonts w:cs="Arial" w:ascii="Arial" w:hAnsi="Arial"/>
          <w:sz w:val="20"/>
          <w:szCs w:val="20"/>
        </w:rPr>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9067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88</Words>
  <Characters>24123</Characters>
  <CharactersWithSpaces>28155</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6:00Z</dcterms:created>
  <dc:creator>Zbyněk Tichý</dc:creator>
  <dc:description/>
  <dc:language>en-US</dc:language>
  <cp:lastModifiedBy>benesovav</cp:lastModifiedBy>
  <dcterms:modified xsi:type="dcterms:W3CDTF">2023-09-26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