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</w:t>
      </w:r>
      <w:r>
        <w:rPr>
          <w:rFonts w:cs="Arial" w:ascii="Arial" w:hAnsi="Arial"/>
          <w:b/>
          <w:bCs/>
          <w:lang w:val="cs-CZ"/>
        </w:rPr>
        <w:t>VEŘEJNÁ ZAKÁZKA MALÉHO ROZSAH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dle ust. §</w:t>
      </w:r>
      <w:r>
        <w:rPr>
          <w:rFonts w:cs="Arial" w:ascii="Arial" w:hAnsi="Arial"/>
          <w:b/>
          <w:bCs/>
          <w:lang w:val="cs-CZ"/>
        </w:rPr>
        <w:t xml:space="preserve"> 12 odst. 3</w:t>
      </w:r>
      <w:r>
        <w:rPr>
          <w:rFonts w:cs="Arial" w:ascii="Arial" w:hAnsi="Arial"/>
          <w:b/>
          <w:bCs/>
        </w:rPr>
        <w:t xml:space="preserve">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a Jana Evangelisty Purkyně v Ústí nad Lab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 Životního prostředí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a výšina 3132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96 Ústí nad Labem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  Richter, Ph.D.  Eur Ing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725 530 92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Výše uvedený zadavatel Vám tímto v souladu s vnitřní směrnicí o zadávání veřejných zakázek UJEP zákona oznamuje </w:t>
      </w:r>
      <w:r>
        <w:rPr>
          <w:rFonts w:cs="Arial" w:ascii="Arial" w:hAnsi="Arial"/>
          <w:bCs/>
        </w:rPr>
        <w:t xml:space="preserve">úmysl zadat veřejnou zakázku malého rozsah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ístroj na měření rychlosti vody v řece – 2013/0056</w:t>
      </w:r>
    </w:p>
    <w:p>
      <w:pPr>
        <w:pStyle w:val="Header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</w:t>
      </w:r>
      <w:r>
        <w:rPr>
          <w:rFonts w:cs="Arial" w:ascii="Arial" w:hAnsi="Arial"/>
          <w:bCs/>
          <w:lang w:val="cs-CZ"/>
        </w:rPr>
        <w:t>y</w:t>
      </w:r>
      <w:r>
        <w:rPr>
          <w:rFonts w:cs="Arial" w:ascii="Arial" w:hAnsi="Arial"/>
          <w:bCs/>
        </w:rPr>
        <w:t>.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kompletní dodávka přístroje na magnetické indukční měření rychlosti vody v otevřených kanál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i plnění je rovněž dodání sady spotřebního materiálu a dílů podléhajících opotřebení, které jsou nezbytné pro provoz zařízení. Doprava, instalace, uvedení do provozu, technické a aplikační zaškolení obslu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7" w:right="3259" w:gutter="0" w:header="708" w:top="181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Předpokládaná hodnota 180 000,- Kč bez DPH</w:t>
      </w:r>
      <w:r>
        <w:rPr/>
        <w:t>.</w:t>
      </w:r>
    </w:p>
    <w:tbl>
      <w:tblPr>
        <w:tblW w:w="81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3"/>
      </w:tblGrid>
      <w:tr>
        <w:trPr>
          <w:trHeight w:val="305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Minimální technické požadavky: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é řešení na kovové tyč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í bodové rychlosti v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zobrazení na disple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, který na konci měření spočítá celkový průt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od 0 m/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v mělkých kanálech, v kanálech zarostlých vegetací a znečištěných vod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měření hloub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á archivace naměřených d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ení měřené rychlosti ihned na disple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dat do PC přes USB rozhra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stní a voděodolná měřící jednot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bíjecí baterie s výdrží minimálně 18 hodin měř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měření 0-6 m/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ost měření pro interval 0-3 m/s je +-2%25, pro interval 0-5 m/s je +-4%2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možnost měření do hloubky 3 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ání průtoků podle EN ISO 748 standar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až 10 profi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ý barevný displej LCD 3,5 pal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zakázky včetně cla, pojištění, dopravy, zaškolení obsluh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nabídky bude technická specifikace nabízeného plnění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ah nabídky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cká specifikace nabízeného plnění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odepsaný a vyplněný závazný vzor smluvních podmínek osobou oprávněnou jednat jménem či za uchazeče – příloha č. 2</w:t>
        <w:br/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24. 6. 2013 do 11:30</w:t>
      </w:r>
      <w:r>
        <w:rPr>
          <w:rFonts w:cs="Arial" w:ascii="Arial" w:hAnsi="Arial"/>
          <w:b/>
          <w:bCs/>
        </w:rPr>
        <w:t xml:space="preserve">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bídka bude podána elektronicky v souladu s ustanovením §69 zákona. Zájemce pošle nabídku 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 doporučeně poštou či osobně v řádně uzavřené obálce označené názvem veřejné zakázky Přístroj na měření rychlosti vody v řece – 2013/0056 s nápisem „neotvírat – zadávací řízení – nabídka“ a identifikačními údaji uchazeče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  Richter, Ph.D.  Eur Ing.- děk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3. 6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417" w:right="3259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Aleš Klicnar</cp:lastModifiedBy>
  <cp:lastPrinted>2011-04-20T11:09:00Z</cp:lastPrinted>
  <dcterms:modified xsi:type="dcterms:W3CDTF">2013-06-13T09:39:00Z</dcterms:modified>
  <cp:revision>40</cp:revision>
  <dc:subject/>
  <dc:title/>
</cp:coreProperties>
</file>