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PřF v DNS – 2023/00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ichal Varady, Ph.D. – děkan PřF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řF v DNS - 2023/008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9430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972</Words>
  <Characters>23435</Characters>
  <CharactersWithSpaces>27353</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9:00Z</dcterms:created>
  <dc:creator>Zbyněk Tichý</dc:creator>
  <dc:description/>
  <dc:language>en-US</dc:language>
  <cp:lastModifiedBy>benesovav</cp:lastModifiedBy>
  <dcterms:modified xsi:type="dcterms:W3CDTF">2023-08-22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