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F v DNS – 2023/00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Prof. PhDr. M. Hrubá, Ph.D. – děkanka F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F v DNS - 2023/008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ichaela Kouma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51317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38</Words>
  <Characters>23830</Characters>
  <CharactersWithSpaces>2781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1:00Z</dcterms:created>
  <dc:creator>Zbyněk Tichý</dc:creator>
  <dc:description/>
  <dc:language>en-US</dc:language>
  <cp:lastModifiedBy>benesovav</cp:lastModifiedBy>
  <dcterms:modified xsi:type="dcterms:W3CDTF">2023-08-2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