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echnická specifikace veřejné zakázky:</w:t>
      </w:r>
      <w:r>
        <w:rPr>
          <w:rFonts w:cs="Arial" w:ascii="Arial" w:hAnsi="Arial"/>
          <w:sz w:val="24"/>
        </w:rPr>
        <w:t xml:space="preserve"> Příprava, organizace a zajištění  -Konference Mikroskopie a nedestruktivní zkoušení materiálů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edmětem veřejné zakázky je poskytnutí kompletních služeb a servisu spojených s pořádáním a organizací Konference Mikroskopie a nedestruktivní zkoušení materiálů (dále jen „konference”), služeb souvisejících s řádným průběhem konference a společenského večera („Galavečer”). Jedná se o reprezentativní, mezinárodní konferenci, na které budou přednášet odborníci z oblasti strojírenské technologie, materiálového inženýrství, mikroskopie a nedestruktivního zkoušení, vědy a výzkumu v těchto oblastech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lková maximální cena veřejné zakázky je soutěžena na základě předmětu veřejné zakázky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edmětem veřejné zakázky je </w:t>
      </w:r>
      <w:r>
        <w:rPr>
          <w:rFonts w:cs="Arial" w:ascii="Arial" w:hAnsi="Arial"/>
          <w:b/>
          <w:sz w:val="24"/>
        </w:rPr>
        <w:t>zajištění konferenčních prostor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ubytování organizačního výboru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 xml:space="preserve">parkování pro organizační výbor a účastníky konference </w:t>
      </w:r>
      <w:r>
        <w:rPr>
          <w:rFonts w:cs="Arial" w:ascii="Arial" w:hAnsi="Arial"/>
          <w:sz w:val="24"/>
        </w:rPr>
        <w:t xml:space="preserve">položky č. 1-3. Specifikace veřejné zakázky v bodech je uvedena níže. Ostatní položky /č. 4-x/ budou hrazeny formou objednávek dle počtu účastníků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) příprava a zajištění prostoru pro konání konferenc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ecifikace konferenčních sálů: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x konferenční sál pro 150 osob,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x konferenční sál pro 60 osob,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entační prostor pro firmy - v konferenčním sálu pro 150 osob vyhrazený prostor pro výstavu a prezentaci 10 firem z oblasti mikroskopie a NDT, tzn. prezentační místo (velký stůl 10 x, židle 20 x, přípojka k elektrické síti 10 x, místo pro postery, roll-upy 10 x)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) ubytování organizačního výbor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ifikace ubytování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 dvoulůžkových pokojů pro organizační výb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lková cena soutěžena v rámci veřejné zakázky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ximální cena ubytování pro organizační výbor (vč. DPH a místních poplatků):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0 000 Kč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) Parkovné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kovné pro organizační výbor a účastníky konference 20 automobilů na parkovišti hotelu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dnotková cena za parkovací stání po celou dobu konference </w:t>
      </w:r>
      <w:r>
        <w:rPr>
          <w:rFonts w:cs="Arial" w:ascii="Arial" w:hAnsi="Arial"/>
          <w:b/>
          <w:sz w:val="24"/>
        </w:rPr>
        <w:t>250 Kč/ den</w:t>
      </w:r>
      <w:r>
        <w:rPr>
          <w:rFonts w:cs="Arial" w:ascii="Arial" w:hAnsi="Arial"/>
          <w:sz w:val="24"/>
        </w:rPr>
        <w:t xml:space="preserve"> (vč. DPH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ximální cena za parkování </w:t>
      </w:r>
      <w:r>
        <w:rPr>
          <w:rFonts w:cs="Arial" w:ascii="Arial" w:hAnsi="Arial"/>
          <w:b/>
          <w:sz w:val="24"/>
        </w:rPr>
        <w:t>5.000 Kč</w:t>
      </w:r>
      <w:r>
        <w:rPr>
          <w:rFonts w:cs="Arial" w:ascii="Arial" w:hAnsi="Arial"/>
          <w:sz w:val="24"/>
        </w:rPr>
        <w:t xml:space="preserve"> (vč. DPH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jištění ubytování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) ubytování pro účastníky konferenc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ecifikace ubytování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zervace ubytování pro účastníky konference 45 vícelůžkových pokojů (účastníci konference si hradí ubytování samostatně, organizační výbor zajistí jen rezervaci ubytování na základě závazné přihlášky účastníků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rušení rezervace ubytování bez storno poplatků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sný počet účastníků konference pro ubytování bude upřesněn 7 pracovních dnů před konáním konference, max. 150 účastníků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lední aktualizace rooming listu 3 dny před akcí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ximální cena ubytování (vč. DPH a místních poplatků):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Jednolůžkový pokoj</w:t>
      </w:r>
      <w:r>
        <w:rPr>
          <w:rFonts w:cs="Arial" w:ascii="Arial" w:hAnsi="Arial"/>
          <w:b/>
          <w:sz w:val="24"/>
          <w:szCs w:val="18"/>
        </w:rPr>
        <w:t xml:space="preserve"> nebo dvoulůžkový obsazený jednou osobou </w:t>
      </w:r>
    </w:p>
    <w:p>
      <w:pPr>
        <w:pStyle w:val="Normal"/>
        <w:spacing w:before="120" w:after="160"/>
        <w:ind w:left="709" w:hanging="0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  <w:t>2.500 Kč/os. noc včetně snídaně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  <w:t xml:space="preserve">Ubytování na </w:t>
      </w:r>
      <w:r>
        <w:rPr>
          <w:rFonts w:cs="Arial" w:ascii="Arial" w:hAnsi="Arial"/>
          <w:sz w:val="24"/>
          <w:szCs w:val="18"/>
        </w:rPr>
        <w:t>2 lůžkovém pokoji</w:t>
      </w:r>
      <w:r>
        <w:rPr>
          <w:rFonts w:cs="Arial" w:ascii="Arial" w:hAnsi="Arial"/>
          <w:b/>
          <w:sz w:val="24"/>
          <w:szCs w:val="18"/>
        </w:rPr>
        <w:t xml:space="preserve"> za osobu (při obsazení dvěma osobami)</w:t>
      </w:r>
    </w:p>
    <w:p>
      <w:pPr>
        <w:pStyle w:val="Normal"/>
        <w:spacing w:before="120" w:after="160"/>
        <w:ind w:left="709" w:hanging="0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  <w:t>2.500 Kč/os. noc včetně snídaně</w:t>
      </w:r>
    </w:p>
    <w:p>
      <w:pPr>
        <w:pStyle w:val="Normal"/>
        <w:spacing w:before="120" w:after="160"/>
        <w:ind w:left="709" w:hanging="0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  <w:t>(2.900 Kč za 2 osoby)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  <w:t>Ubytování na 3</w:t>
      </w:r>
      <w:r>
        <w:rPr>
          <w:rFonts w:cs="Arial" w:ascii="Arial" w:hAnsi="Arial"/>
          <w:sz w:val="24"/>
          <w:szCs w:val="18"/>
        </w:rPr>
        <w:t xml:space="preserve"> lůžkovém pokoji</w:t>
      </w:r>
      <w:r>
        <w:rPr>
          <w:rFonts w:cs="Arial" w:ascii="Arial" w:hAnsi="Arial"/>
          <w:b/>
          <w:sz w:val="24"/>
          <w:szCs w:val="18"/>
        </w:rPr>
        <w:t xml:space="preserve"> za osobu</w:t>
      </w:r>
    </w:p>
    <w:p>
      <w:pPr>
        <w:pStyle w:val="Normal"/>
        <w:spacing w:before="120" w:after="160"/>
        <w:ind w:left="709" w:hanging="0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  <w:t>1.500 Kč/os. noc včetně snídaně</w:t>
      </w:r>
    </w:p>
    <w:p>
      <w:pPr>
        <w:pStyle w:val="Normal"/>
        <w:spacing w:before="120" w:after="160"/>
        <w:ind w:left="709" w:hanging="0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  <w:t>(4.000 Kč za 3 osoby)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  <w:t>Ubytování na 4</w:t>
      </w:r>
      <w:r>
        <w:rPr>
          <w:rFonts w:cs="Arial" w:ascii="Arial" w:hAnsi="Arial"/>
          <w:sz w:val="24"/>
          <w:szCs w:val="18"/>
        </w:rPr>
        <w:t xml:space="preserve"> lůžkovém pokoji</w:t>
      </w:r>
      <w:r>
        <w:rPr>
          <w:rFonts w:cs="Arial" w:ascii="Arial" w:hAnsi="Arial"/>
          <w:b/>
          <w:sz w:val="24"/>
          <w:szCs w:val="18"/>
        </w:rPr>
        <w:t xml:space="preserve"> za osobu</w:t>
      </w:r>
    </w:p>
    <w:p>
      <w:pPr>
        <w:pStyle w:val="Normal"/>
        <w:spacing w:before="120" w:after="160"/>
        <w:ind w:left="709" w:hanging="0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  <w:t>1.100 Kč/os. noc včetně snídaně</w:t>
      </w:r>
    </w:p>
    <w:p>
      <w:pPr>
        <w:pStyle w:val="Normal"/>
        <w:spacing w:before="120" w:after="160"/>
        <w:ind w:left="709" w:hanging="0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  <w:t>(3.800 Kč za 4 osoby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) Stravování účastníků po dobu konferenc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x coffee break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x oběd (2 chody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x večeře (3 chody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x raut pro max. 150 osob s Welcome drinkem („Galavečer”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škeré menu (obědy, večeře, coffee break, raut) dle požadavků účastníků konferenc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ximální cena (vč. DPH) za 1 osobu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ffee break maximální cena za jednotku (osobu</w:t>
      </w:r>
      <w:r>
        <w:rPr>
          <w:rFonts w:cs="Arial" w:ascii="Arial" w:hAnsi="Arial"/>
          <w:b/>
          <w:sz w:val="24"/>
        </w:rPr>
        <w:t>) max. 250 Kč</w:t>
      </w:r>
    </w:p>
    <w:p>
      <w:pPr>
        <w:pStyle w:val="ListParagraph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offee break – 1x os. nápoj: voda, džus, limonáda, 1x os. káva – čaj, 1x os. občerstvení: koláč, chlebíček, závin, miska ovoce.</w:t>
      </w:r>
    </w:p>
    <w:p>
      <w:pPr>
        <w:pStyle w:val="ListParagraph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běd maximální cena za jednotku </w:t>
      </w:r>
      <w:r>
        <w:rPr>
          <w:rFonts w:cs="Arial" w:ascii="Arial" w:hAnsi="Arial"/>
          <w:b/>
          <w:sz w:val="24"/>
        </w:rPr>
        <w:t>max. 350 Kč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běd: dva chody – 1x os. polévka, 1x os. hlavní jídlo, 1x os. nápoj (nealko, pivo malé 0,3 l, víno 2 dcl)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ečeře maximální cena za jednotku </w:t>
      </w:r>
      <w:r>
        <w:rPr>
          <w:rFonts w:cs="Arial" w:ascii="Arial" w:hAnsi="Arial"/>
          <w:b/>
          <w:sz w:val="24"/>
        </w:rPr>
        <w:t>max. 400 Kč</w:t>
      </w:r>
    </w:p>
    <w:p>
      <w:pPr>
        <w:pStyle w:val="Normal"/>
        <w:ind w:left="360" w:firstLine="34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Večeře: tři chody – 1x os. studený, teplý předkrm, 1x os. hlavní jídlo, 1x os. dezert, nápoj (nealko, pivo malé 0,3 l, víno 2 dcl)</w:t>
      </w:r>
    </w:p>
    <w:p>
      <w:pPr>
        <w:pStyle w:val="Normal"/>
        <w:ind w:left="360" w:firstLine="34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aut maximální cena za jednotku + pití </w:t>
      </w:r>
      <w:r>
        <w:rPr>
          <w:rFonts w:cs="Arial" w:ascii="Arial" w:hAnsi="Arial"/>
          <w:b/>
          <w:sz w:val="24"/>
        </w:rPr>
        <w:t>max. 1400 Kč</w:t>
      </w:r>
    </w:p>
    <w:p>
      <w:pPr>
        <w:pStyle w:val="ListParagraph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ListParagraph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Maximální cena rautu (</w:t>
      </w:r>
      <w:r>
        <w:rPr>
          <w:rFonts w:cs="Calibri"/>
          <w:i/>
          <w:sz w:val="24"/>
        </w:rPr>
        <w:t>„</w:t>
      </w:r>
      <w:r>
        <w:rPr>
          <w:rFonts w:cs="Arial" w:ascii="Arial" w:hAnsi="Arial"/>
          <w:i/>
          <w:sz w:val="24"/>
        </w:rPr>
        <w:t>galavečera</w:t>
      </w:r>
      <w:r>
        <w:rPr>
          <w:rFonts w:cs="Calibri"/>
          <w:i/>
          <w:sz w:val="24"/>
        </w:rPr>
        <w:t>”</w:t>
      </w:r>
      <w:r>
        <w:rPr>
          <w:rFonts w:cs="Arial" w:ascii="Arial" w:hAnsi="Arial"/>
          <w:i/>
          <w:sz w:val="24"/>
        </w:rPr>
        <w:t xml:space="preserve">) </w:t>
      </w:r>
      <w:r>
        <w:rPr>
          <w:rFonts w:cs="Arial" w:ascii="Arial" w:hAnsi="Arial"/>
          <w:b/>
          <w:sz w:val="24"/>
        </w:rPr>
        <w:t>100 tis. Kč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škeré služby a stravování (jídlo a pití) po dobu konference budou hrazeny na základě objednávky a na základě reálného počtu účastníků konference, max. 150 účastníků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sný počet účastníků konference pro stravování bude upřesněn 3 pracovní dny před konáním konference.</w:t>
      </w:r>
    </w:p>
    <w:p>
      <w:pPr>
        <w:pStyle w:val="Defaul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Defaul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lková cena plnění veřejné zakázky se skládá z položek (vč. DPH a místních poplatků):</w:t>
      </w:r>
    </w:p>
    <w:p>
      <w:pPr>
        <w:pStyle w:val="Defaul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Default"/>
        <w:numPr>
          <w:ilvl w:val="0"/>
          <w:numId w:val="3"/>
        </w:numPr>
        <w:spacing w:before="0" w:after="5"/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 xml:space="preserve">ceny za ubytování s bufetovou snídaní (organizační výbor konference): 90.000,- Kč </w:t>
      </w:r>
      <w:r>
        <w:rPr>
          <w:rFonts w:cs="Arial" w:ascii="Arial" w:hAnsi="Arial"/>
          <w:szCs w:val="22"/>
        </w:rPr>
        <w:t xml:space="preserve">(pouze 10x double pokoj) </w:t>
      </w:r>
    </w:p>
    <w:p>
      <w:pPr>
        <w:pStyle w:val="Default"/>
        <w:numPr>
          <w:ilvl w:val="0"/>
          <w:numId w:val="3"/>
        </w:numPr>
        <w:spacing w:before="0" w:after="5"/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cena za pronájmy prostor, 58.000,- Kč</w:t>
      </w:r>
    </w:p>
    <w:p>
      <w:pPr>
        <w:pStyle w:val="Default"/>
        <w:numPr>
          <w:ilvl w:val="0"/>
          <w:numId w:val="3"/>
        </w:numPr>
        <w:spacing w:before="0" w:after="5"/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cena za parkovné (za celou dobu konference, 20 aut), 5.000,- Kč</w:t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3ff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93ff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584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3ff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3ff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584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8775d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36188d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34</Words>
  <Characters>3746</Characters>
  <CharactersWithSpaces>437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1:23:00Z</dcterms:created>
  <dc:creator>Svobodová Jaroslava</dc:creator>
  <dc:description/>
  <dc:language>en-US</dc:language>
  <cp:lastModifiedBy>jezkovas</cp:lastModifiedBy>
  <cp:lastPrinted>2023-08-15T08:01:00Z</cp:lastPrinted>
  <dcterms:modified xsi:type="dcterms:W3CDTF">2023-08-22T11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