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mlouva o poskytnutí služeb v hotel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…………………………………………………</w:t>
      </w:r>
      <w:r>
        <w:rPr>
          <w:rFonts w:cs="Arial" w:ascii="Arial" w:hAnsi="Arial"/>
          <w:b/>
          <w:bCs/>
          <w:sz w:val="28"/>
          <w:szCs w:val="28"/>
        </w:rPr>
        <w:t>.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í firm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á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Poskytov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: Univerzita J. E. Purkyně v Ústí nad Labem, Fakulta strojního inženýrství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Pasteurova 3544/1, 400 96 Ústí na Labem-mě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4455560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4455560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: ČSOB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rové náměstí 1/1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 58 Ústí nad Labem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260112295/0300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á: prof. Ing. Štefanem Michnou, PhD., děkanem FS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Uživ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živatel a Poskytovatel dále jen “Smluvní strany“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U O ZAJIŠTĚNÍ HOTELOVÝCH SLUŽEB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hody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 xml:space="preserve">Předmětem této dohody je pronájem konferenčních prostor a zajištění ubytování a stravování v hotelu …………………………………………………………….. </w:t>
      </w:r>
      <w:r>
        <w:rPr>
          <w:rFonts w:cs="Arial" w:ascii="Arial" w:hAnsi="Arial"/>
          <w:b/>
          <w:bCs/>
          <w:sz w:val="22"/>
          <w:szCs w:val="22"/>
        </w:rPr>
        <w:t xml:space="preserve">pro mezinárodní konferenci Mikroskopie a NDT 2023, </w:t>
      </w:r>
      <w:r>
        <w:rPr>
          <w:rFonts w:cs="Arial" w:ascii="Arial" w:hAnsi="Arial"/>
          <w:sz w:val="22"/>
          <w:szCs w:val="22"/>
        </w:rPr>
        <w:t xml:space="preserve">které Poskytovatel umožní Uživateli užívat po dobu konání akce </w:t>
      </w:r>
      <w:r>
        <w:rPr>
          <w:rFonts w:cs="Arial" w:ascii="Arial" w:hAnsi="Arial"/>
          <w:b/>
          <w:bCs/>
          <w:sz w:val="22"/>
          <w:szCs w:val="22"/>
        </w:rPr>
        <w:t xml:space="preserve">ve dnech 16. 10. – 20. 10. 202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Poskytovatel se zavazuje k zajišt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ění prostor a souvisejících služeb dle předpokládaného programu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ervace pokojů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 10. – 20. 10. 2023: 45 pokojů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hotel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 organizační výbor </w:t>
      </w:r>
      <w:r>
        <w:rPr>
          <w:rFonts w:cs="Arial" w:ascii="Arial" w:hAnsi="Arial"/>
          <w:b/>
          <w:bCs/>
          <w:sz w:val="22"/>
          <w:szCs w:val="22"/>
        </w:rPr>
        <w:t>10 dvoulůžkových pokojů</w:t>
      </w:r>
      <w:r>
        <w:rPr>
          <w:rFonts w:cs="Arial" w:ascii="Arial" w:hAnsi="Arial"/>
          <w:sz w:val="22"/>
          <w:szCs w:val="22"/>
        </w:rPr>
        <w:t xml:space="preserve">, platba na fakturu (společný účet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rezervace ubytování pro účastníky konference </w:t>
      </w:r>
      <w:r>
        <w:rPr>
          <w:rFonts w:cs="Arial" w:ascii="Arial" w:hAnsi="Arial"/>
          <w:b/>
          <w:bCs/>
          <w:sz w:val="22"/>
          <w:szCs w:val="22"/>
        </w:rPr>
        <w:t xml:space="preserve">45 vícelůžkových pokojů </w:t>
      </w:r>
      <w:r>
        <w:rPr>
          <w:rFonts w:cs="Arial" w:ascii="Arial" w:hAnsi="Arial"/>
          <w:sz w:val="22"/>
          <w:szCs w:val="22"/>
        </w:rPr>
        <w:t>(účastníci konference si ubytování hradí sami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ný počet účastníků konference bude upřesněn do 3 pracovní dny před konáním konference. Seznam ubytovaných hostů s rozdělením do pokojů bude zaslán cca 7 dní před akcí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ední aktualizace rooming listu bude zaslána nejméně 3 dny před akcí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čet účastníků: cca 150 osob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nájem konferenčních prostor na oficiální část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10. 2023 - 1/2 den Pronájem ……………………………… sálu (150 osob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10. 2023 Pronájem …………………………………………. sálu (150 osob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10. 2022 Pronájem …………………………………………. sálu (150 osob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10. 2022 Pronájem …………………………………………. sálu (60 osob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avování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10. 2023, 18. 10. 2023, 19. 10. 2023 – oběd 2 chody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10. 2023, 18. 10. 2023 – večeře 3 chody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10. 2020 - večerní raut dle výběru s hudbou (galavečer), kterou zajistí hotel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ffeebreak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10. 2023 - odpoledn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10. 2023 – dopoledne, odpoledn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10. 2023 - dopoledne, odpoledn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ídaně formou bufetu je v ceně ubytování v čase 7:00-10:00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Smluvní strany se dohodly na smluvní ceně za zajištění předmětu dohody takto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plnění se skládá z položek (vč. DPH a místních poplatků)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y za ubytování s bufetovou snídaní (organizační výbor konference): 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ouze 10x double pokoj) </w:t>
      </w:r>
    </w:p>
    <w:p>
      <w:pPr>
        <w:pStyle w:val="Default"/>
        <w:numPr>
          <w:ilvl w:val="0"/>
          <w:numId w:val="1"/>
        </w:numPr>
        <w:spacing w:before="0" w:after="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pronájmy prostor, </w:t>
      </w: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numPr>
          <w:ilvl w:val="0"/>
          <w:numId w:val="1"/>
        </w:numPr>
        <w:spacing w:before="0" w:after="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parkovné (za celou dobu konference, 20 aut), </w:t>
      </w:r>
      <w:r>
        <w:rPr>
          <w:rFonts w:cs="Arial" w:ascii="Arial" w:hAnsi="Arial"/>
          <w:sz w:val="22"/>
          <w:szCs w:val="22"/>
        </w:rPr>
        <w:t>___________</w:t>
      </w:r>
    </w:p>
    <w:p>
      <w:pPr>
        <w:pStyle w:val="Default"/>
        <w:numPr>
          <w:ilvl w:val="0"/>
          <w:numId w:val="1"/>
        </w:numPr>
        <w:spacing w:before="0" w:after="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za stravování </w:t>
      </w:r>
      <w:r>
        <w:rPr>
          <w:rFonts w:cs="Arial" w:ascii="Arial" w:hAnsi="Arial"/>
          <w:sz w:val="22"/>
          <w:szCs w:val="22"/>
        </w:rPr>
        <w:t>formou objednávky dle skutečného počtu účastníků konferenc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voulůžkových pokojů, platba na fakturu (společný účet), ostatní účastnici konference si ubytování hradí sami na místě při příjezdu na hotel. Při check-in každý host garantuje svou debetní/kreditní karto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em částka za ubytování činí 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b/>
          <w:bCs/>
          <w:sz w:val="22"/>
          <w:szCs w:val="22"/>
        </w:rPr>
        <w:t xml:space="preserve">  Kč s DPH/pobyt (10x dvoulůžkový pokoj na společný účet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 ceně ubytování je zahrnuta snídaně 7.00 -9.00 hod. V den příjezdu je možné ubytování od 14.00 (v případě volných pokojů se ubytovává ihned), v den odjezdu uvolnění pokojů do 10,00 (popř. je nutná domluva předem).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dloužený check out – za poplatek, po domluvě v recepci dle obsazenosti. </w:t>
      </w:r>
      <w:r>
        <w:br w:type="page"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Storno poplatky: </w:t>
      </w:r>
      <w:r>
        <w:rPr>
          <w:rFonts w:cs="Arial" w:ascii="Arial" w:hAnsi="Arial"/>
          <w:sz w:val="22"/>
          <w:szCs w:val="22"/>
        </w:rPr>
        <w:t xml:space="preserve">15 dní bez storno poplatků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14 dní 20% z ceny pokoje za celý poby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10 dní 35% z ceny pokoje za celý poby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1 den 50% z ceny pokoje za celý pobyt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KOVÁNÍ </w:t>
      </w:r>
    </w:p>
    <w:p>
      <w:pPr>
        <w:pStyle w:val="Default"/>
        <w:numPr>
          <w:ilvl w:val="0"/>
          <w:numId w:val="2"/>
        </w:numPr>
        <w:spacing w:before="0" w:after="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areálu hotelu, (max. 12 vozů)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 zámkem, 90,- Kč/vůz (platí si každý účastník konference samostatně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AVOVÁNÍ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poje jsou účtovány na společný účet v rámci raut 19. 10. 2023, dle předešlé domluvy (pivo, víno, nealkoholické nápoje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le čl. 3.1 této dohody bude uhrazena bezhotovostním převodem na úče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e takto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 xml:space="preserve">Záloha ve výši 150.000 Kč </w:t>
      </w:r>
      <w:r>
        <w:rPr>
          <w:rFonts w:cs="Arial" w:ascii="Arial" w:hAnsi="Arial"/>
          <w:sz w:val="22"/>
          <w:szCs w:val="22"/>
        </w:rPr>
        <w:t xml:space="preserve">bude uhrazena po oboustranném podepsání smlouvy a následném vystavení zálohové faktury poskytovatele vystavené </w:t>
      </w:r>
      <w:r>
        <w:rPr>
          <w:rFonts w:cs="Arial" w:ascii="Arial" w:hAnsi="Arial"/>
          <w:b/>
          <w:bCs/>
          <w:sz w:val="22"/>
          <w:szCs w:val="22"/>
        </w:rPr>
        <w:t xml:space="preserve">v srpnu/září 2023 </w:t>
      </w:r>
      <w:r>
        <w:rPr>
          <w:rFonts w:cs="Arial" w:ascii="Arial" w:hAnsi="Arial"/>
          <w:sz w:val="22"/>
          <w:szCs w:val="22"/>
        </w:rPr>
        <w:t xml:space="preserve">se splatností 14 dnů. Po obdržení částky na účet Poskytovatele bude Uživateli vystaven řádný daňový doklad. Jako variabilní symbol bude uváděno číslo zálohové faktur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bývající částka bude uhrazena na základě daňového dokladu – faktury, která bude vystavena Poskytovatelem s rozpisem jednotlivých položek nejpozději do 7 dnů od konání akce. Faktura je splatná do 14 dnů od doručení faktury Uživateli. V daňovém dokladu bude zúčtována uhrazená záloh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Faktura jako daňový doklad musí splňovat všechny náležitosti účetních a daňových dokladů v souladu s platnou právní úpravou, zejména § 29 zák. č. 235/2004 Sb., o dani z přidané hodnoty v platném znění a § 435 zák. č. 89/2012, občanského zákoníku ve znění pozdějších předpisů (dále jen „občanský zákoník). </w:t>
      </w:r>
    </w:p>
    <w:p>
      <w:pPr>
        <w:pStyle w:val="Default"/>
        <w:spacing w:before="0" w:after="1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Nesplňuje-li faktura zákonné náležitosti, je Uživatel oprávněn vrátit do 5 pracovních dní Poskytovateli fakturu, která nesplňuje předepsané náležitosti s vyznačením nesprávně uvedených údajů, a nová lhůta splatnosti v délce 14 dnů začne běžet ode dne doručení opravené faktury Uživatel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V případě, že v okamžiku uskutečnění zdanitelného plnění je o Poskytovateli zveřejněna způsobem umožňujícím dálkový přístup skutečnost, že je nespolehlivým plátcem, je Uživatel oprávněn část kupní ceny ve výši odpovídající dani z přidané hodnoty, resp. daň z přidané hodnoty, uhradit v souladu s ustanovením § 109a zákona o DPH přímo správci této daně. Tímto postupem, tj. uhrazením části kupní ceny odpovídající dani z přidané hodnoty přímo správci daně a současně uhrazením zbývající části kupní ceny Poskytovateli, bude splněn závazek Uživatele uhradit Poskytovateli cenu dle této dohod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trvání dohody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Tato dohoda se uzavírá na dobu určitou, tj. do splnění všech povinností smluvních stran dle této smlouvy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Tuto dohodu lze měnit či doplňovat pouze na základě písemných dodatků podepsaných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osobami smluvních stra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Smluvní strany se dohodly, že závazkový vztah založený touto dohodou, se řídí občanským zákoníkem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Strany si nepřejí, aby nad rámec výslovných ustanovení této dohody byla jakákoliv práva a povinnosti dovozovány z dosavadní či budoucí praxe zavedené mezi stranami či zvyklostí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vávaných obecně či v odvětví týkajícím se předmětu plnění této dohody. Vedle shor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ho si strany potvrzují, že si nejsou vědomy žádných dosud mezi nimi zavedených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ch zvyklostí či prax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Smluvní strany se dohodly, že případný spor, který vznikne z této dohody nebo v souvislosti s ní a který nebude odstraněn dohodou smluvních stran, bude rozhodován výlučně podle českého práva obecnými soudy v České republic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Tato dohoda se uzavírá ve dvou vyhotoveních, z nichž každá smluvní strana obdrží jedn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tovení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……, dne ………….         V Ústí nad Labem, dne …………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skytovatel:    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živatel:</w:t>
            </w:r>
          </w:p>
        </w:tc>
      </w:tr>
      <w:tr>
        <w:trPr>
          <w:trHeight w:val="124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 xml:space="preserve">………………………………………………       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  <w:t>………………………………………………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7014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10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27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4b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4b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40c3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2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4b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4b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57a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026</Words>
  <Characters>6060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1:00Z</dcterms:created>
  <dc:creator>Provoz Zámecký Hotel Hrubá Skála</dc:creator>
  <dc:description/>
  <dc:language>en-US</dc:language>
  <cp:lastModifiedBy>Svobodová Jaroslava</cp:lastModifiedBy>
  <cp:lastPrinted>2022-08-22T05:32:00Z</cp:lastPrinted>
  <dcterms:modified xsi:type="dcterms:W3CDTF">2023-08-15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