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propagačních brožur PřF UJEP v DNS – 2023/007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RNDr. Jaroslav Koutský, Ph.D. - rektor 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07-11T05:16:00Z</dcterms:modified>
  <cp:revision>7</cp:revision>
  <dc:subject/>
  <dc:title>                          </dc:title>
</cp:coreProperties>
</file>