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Jaroslav Koutský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JEP - FSE - Revitalizace tepelného hospodářství budovy UJEP Moskevská část 1 (VS) 2023/0024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JEP - FSE - Revitalizace tepelného hospodářství budovy UJEP Moskevská část 1 (VS) 2023/0024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MEX, spol. s 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6487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Válcovnou 1050/1</w:t>
              <w:br/>
              <w:t>40001 Ústí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4. 2023 15:1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1407"/>
        <w:gridCol w:w="2696"/>
        <w:gridCol w:w="1489"/>
      </w:tblGrid>
      <w:tr>
        <w:trPr>
          <w:trHeight w:val="5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v Kč</w:t>
            </w:r>
          </w:p>
        </w:tc>
      </w:tr>
      <w:tr>
        <w:trPr>
          <w:trHeight w:val="5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MEX, spol. s 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6487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Válcovnou 1050/1</w:t>
              <w:br/>
              <w:t>40001 Ústí nad Labem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 114 069,28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1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Zbyněk Tichý</dc:creator>
  <dc:description/>
  <dc:language>en-US</dc:language>
  <cp:lastModifiedBy>Zbyněk Tichý</cp:lastModifiedBy>
  <dcterms:modified xsi:type="dcterms:W3CDTF">2023-07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