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8. 6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3/0068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6-03T08:16:00Z</dcterms:modified>
  <cp:revision>3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