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, technické kvalifikace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Disková pole s virtualizačním prostředím II - 2023/004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a technickou kvalifikaci v souladu s ustanovením § 79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Splňuje požadavky stanovené v Nařízení Rady (EU) 2022/576 v platném znění, zejména nařízení Rady (EU) 2022/576 ze dne 8. dubna 2022, kterým se mění nařízení (EU) č. 833/2014 o omezujících opatřeních vzhledem k činnostem Ruska destabilizujícím situaci na Ukrajině, v Rozhodnutí Rady (SZBP) 2022/578 ze dne 8. dubna 2022, kterým se mění rozhodnutí 2014/512/SZBP o omezujících opatřeních vzhledem k činnostem Ruska destabilizujícím situaci na Ukrajině,  v Prováděcím nařízení Rady (EU) 2022/581 ze dne 8. dubna 2022, kterým se provádí nařízení (EU) č. 269/2014 o omezujících opatřeních vzhledem k činnostem narušujícím nebo ohrožujícím územní celistvost, svrchovanost a nezávislost Ukrajiny, a v Rozhodnutí Rady (SZBP) 2022/582 ze dne 8. dubna 2022, kterým se mění rozhodnutí 2014/145/SZBP o omezujících opatřeních vzhledem k činnostem narušujícím nebo ohrožujícím územní celistvost, svrchovanost a nezávislost Ukrajiny. Splnění uvedeného zajistí i u svých poddodavatelů.  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1</Words>
  <Characters>4507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3-05-24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