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k VZ – Skenovací mikroskop včetně PC a S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uvedeno jinak a je-li pro daný přístroj relevantní, je požadován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ovací mikroskop včetně PC a SW pro digitální morfologickou analýzu krevních buně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o automatickou digitální morfologickou analýzu krevních elemen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obotizovaný mikroskop s binokulárním tubusem, dioptrickým doostřováním a pracovním stolkem na min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skenování krevních buněk v nátě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a předdiferencování skenovaných buněk minimálně do 10 kategori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SW pro morfologickou analýzu tělesných tekutin - „Body Fluid“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zace a standardizace analýz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doostření obrazu buněk před snímá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reportů s možností jejich odeslá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galerií obráz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tlasu buněk včetně popisů a komentář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knihovny buněk a jejich porovnání s předchozím vyšetře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ňovat připojení k dataprojektoru a pořádání on-line videokonferenc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archivace výsled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ílení obrázků on – line i na jiných P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ňovat skenování celého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ňovat vzdálený přístup (ovládání mikroskopu na dálku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zpětného prohlížení naskenované buňky v mikroskopu v živém náhledu (back-on-slid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systému také jako rutinního světelného mikroskop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1 ks PC AIO včetně příslušenství – velikost minimálně 27“ LED LCD monitor, zpracování AIO, minimálně 16GB operační paměti typu DDR4 a výše, minimálně 1TB úložiště typu SSD, klávesnice, my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veškeré příslušenství nutné pro uvedení analytického systému do provo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připojení do LIS, které si účastník musí zajistit prostřednictvím odboru IT zadavatele na své náklady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436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87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36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7:00Z</dcterms:created>
  <dc:creator>davidkovav</dc:creator>
  <dc:description/>
  <dc:language>en-US</dc:language>
  <cp:lastModifiedBy>jezkovas</cp:lastModifiedBy>
  <cp:lastPrinted>2022-03-07T13:39:00Z</cp:lastPrinted>
  <dcterms:modified xsi:type="dcterms:W3CDTF">2023-05-3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