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Skenovací mikroskop včetně PC a SW - 2023/0060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  <w:bookmarkStart w:id="0" w:name="_GoBack"/>
      <w:bookmarkEnd w:id="0"/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 v jejich aktuálním znění a podobě. Není subjektem na kterého se vztahují mezinárodní sankce včetně zákona o omezujících opatřeních proti některým závažným jednáním uplatňovaných v mezinárodních vztazích.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43610"/>
          <wp:effectExtent l="0" t="0" r="0" b="0"/>
          <wp:docPr id="2" name="Obrázek 1" descr="C:\Users\jezkovas\AppData\Local\Temp\XPgrpwise\IMAG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jezkovas\AppData\Local\Temp\XPgrpwise\IMAG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4</Words>
  <Characters>4447</Characters>
  <CharactersWithSpaces>52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5:00Z</dcterms:created>
  <dc:creator/>
  <dc:description/>
  <dc:language>en-US</dc:language>
  <cp:lastModifiedBy/>
  <dcterms:modified xsi:type="dcterms:W3CDTF">2023-05-31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