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 a akceptace smluvních podmínek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Soubor vybavení pro studiové nahrávání - 2023/0059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zákona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96</Words>
  <Characters>3523</Characters>
  <CharactersWithSpaces>4111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3-05-18T06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